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3  -  TRAINING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se training lessons we use the case study method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is John Shell, a computer consultant who uses 3by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daily activities.  He uses the following 3by5 files routin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a file of clients, suppliers, business cont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journal editors.  Their addresses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re included.  He also lists the equipmen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's site.  This file is divided into field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Name, Address, 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:  a file of notes and comments on pro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nt uses and recomm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:  a file of references on sundry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S: a file of ongoing projects in which th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S:  a file of memoranda from the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:  a file of John's 35mm slides that he uses for ta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Z:  a file of test questions that John uses for an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in data processing that he t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by5 disk comes with samples of John'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nd REF files.  You will build the MEMO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a training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1 - Searching 3by5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stores your text in files on hard disk or diskette.  3by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me in pairs:  a SOURCE FILE that contains text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on INDEX FILE that allows you to rapidly sear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st source file.  3by5 Source Files have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3X5"; Index Files the extension "MA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can work with a 3by5 file you must open it.  3by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s you to open, search and edit up to five files at a ti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you open are referred to as files 1 to 5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of files is for your convenience in issuing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ferring to the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into drive A the DOS system diskette onto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copied the 3by5 files (see Installing 3by5 in Chapter 2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the computer or reset it by pressing the Ctrl, Al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keys simultaneously.  Enter the date and time if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RING THESE LESSONS IT IS IMPORTANT THAT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BOOT THE SYSTEM SINCE 3BY5 REQUIRE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E CONFIGURED FOR 16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TE TO HARD DISK USERS:  For these lessons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nly drive A with the system booted 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"A&gt;" prompt appears, type [3by5] &lt;Enter&gt;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be loaded into memory and the 3by5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ed.  Press any key to continue, and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   Type    Index   Record   Number of 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Length   Fields      Rec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dit&lt;  Search  Print  Files  Utilities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has two sections:  The Command Menu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is used for issuing commands, and the Fil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t the top provides you with information on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dit&lt;  Search  Print  Files  Utilities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(Command Line) of the Main Menu lis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may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line (Auto Help Line) is highlighted, i.e.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verse video.  It gives you information o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 the command EDIT is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picted in this documentation by being enclosed by &gt;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).  The area in reverse video is called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.  Press the space bar once and the command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in standard video and the command SEARCH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.  Press the space bar again and the PRIN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highlighted.  You may move the Command Indicat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space bar, left or right arrow keys or back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xecute a command by positioning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 on the command and pressing &lt;Enter&gt;, or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etter of the command, regardless of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dicat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become lost while using 3by5 and are not certain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next, read the Auto Help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information on the line should help you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o do next.  If you are still lost, press &lt;Esc&gt; to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vious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] to issue the Files Command.  The File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ll be display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Open&lt; Close Records List Dir Index Fields Memory Stat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 Help Line informs you that you use th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open a file.  Press [O] and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ame of file to open and press &lt;Enter&gt;;   &lt;Esc&gt;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ll be blinking; waiting for you to enter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you want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programs] &lt;Enter&gt; to open the first sample file.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characters within the square brackets [ ], but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open the file.  If there are any erro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the file, the program will inform you of the prob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you to press &lt;Enter&gt; and then allow you to re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.  If there were no errors, the screen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   Type    Index   Record   Number of 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Length    Fields    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ROGRAMS.3X5  3by5   Sig     256        0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ame of file to open and press &lt;Enter&gt;;  Press &lt;Esc&gt;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source and index files have been opened,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ill be displayed on the third line of the screen 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number 1.  On the same line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 type (e.g., 3by5, WordStar, etc), the index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(i.e. None or Sig for signature index), the recor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the number of characters allowed in one record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fields (logical units into which a rec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tioned) and the number of records i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prompt you for the name of the seco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pen.  We will not open another file at this time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should appear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dit&lt; Search  Print  Files  Utilities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w ready to search the file.  Press [S]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Search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search key(s)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Help &lt;F2&gt;Browse &lt;F3&gt;Erase &lt;F4&gt;Options &lt;F5&gt;Output &lt;F7&gt;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"Search Key"  is a prompt to inform you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eady to accept a search key.  A key is any 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al word, phrase or number that you want to search f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will see, you may also search for combinations of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Global" under the Field title designate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will include the entir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 Help Line informs you that you can press &lt;F1&gt;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, &lt;F2&gt; to browse through a file without specifying a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 &lt;F3&gt; to erase the previous search key (if any), &lt;F4&gt;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ptions (e.g. manual or automatic searching, outp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ile, etc.), or &lt;Esc&gt; to quit searching and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&lt;Esc&gt; once and the Main Menu will be displayed aga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&lt;Esc&gt; key is used to exit from the Search 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continue the search and the Search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again.  You are now ready to start your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, phra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Sing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lient has called John and asked him to recomm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or storing and retrieving textual informa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 wants to be able to search on any word, partial wor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text] &lt;Enter&gt; in response to the Search prompt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th 3by5 you do not have to be concerned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"Searching: PROGRAMS.3X5" will be display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line to indicate that the program is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.3X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ummary will be found, and the record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the record will be displayed on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anual search mode 3by5 displays a record at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aits for instructions from you before continuing.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 the Search Command Men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earch&lt; Edit Key Forward Backward Goto Print Write Load Mark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examine the various commands of the Search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s we proceed through the lessons.  Press [S]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.  The next record containing the search key "t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.  Pressing &lt;Enter&gt; while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is highlighted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quit the search at any time by pressing &lt;Esc&gt; or [Q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ponse to the Search Menu.  When the search is comp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informed of the number of records fou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your search key.  The Auto Help Line will promp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ss any key to continue.  After you press a ke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prompt will be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art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has a request from a client to find a program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him determine the best carrier for his long distance call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knows of a program that will handle the task but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whether it's called "TELEDOLL" or "TELEDI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prompt should be present.  Press &lt;F3&gt; to er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search key.  Type [teled] &lt;Enter&gt;, and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to search for all records with the letters "teled"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s found.  John calls his client with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ultip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that contain two or more key terms may be foun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logical operators "AND" (&amp;) or "OR" (|).  The "A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is represented by the ampersand (&amp;).  The "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is represented by the vertical bar (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arch for a program that stores free-text and has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to handle references type [free-text&amp;refer] &lt;Enter&gt;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o the Search prompt.  One program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earch prompt appears again, the prior search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ree-text&amp;refer" will be displayed.  The cursor will b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 "f" in free-text.  Press the right arrow key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and the cursor will be under the ampersand ("&amp;"). 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the shift key and press the "|" key.  Then press &lt;Del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ampersand.  Press &lt;Enter&gt; and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all records with either "free-text" or "refer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owse mode of the search command allows you to 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ithout specifying a search key.  All record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In response to the Search prompt, press &lt;F2&gt;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ecord in the file will be displayed and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enu will be displayed.  Press &lt;Enter&gt; or [S]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econd record will be found.  Press [B]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record will be displayed.  Press [G] an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file PROGRAMS.3X5: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6] &lt;Enter&gt; and the program will take you to recor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browse through all the records in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 the other program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2  -  Building and Editing 3by5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a 3by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from the Main Menu.  Press [F] for the Files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[O] to OPEN a file.  The program will promp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the name of the file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memos] &lt;Enter&gt; to open file MEMOS.3X5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on index file MEMOS.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attempt to open the file.  Since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esent on the diskette, the program 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m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open file.  Do you want to build the file? (Y/N)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to create a new file (e.g., if you typ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ong name), press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ant to build a new file, so press [Y] and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m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like: (0 - 5)        0 =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ne or more files are already open and you build a fi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allow you to use the file settings of an ope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new file.  We will use the default settings, so press [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rogram 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m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file a 3by5 file? (Y/N)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Y] to instruct the program to build a 3by5 file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n ASCII, WordStar or WordPerfect file.  The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     Type  Index   Record   Number of 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Length    Fields    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ROGRAMS.3X5  3by5   Sig     256        0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File: MEMOS.3X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Type    Format/Mask     Name      Type    Format/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 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Cancel  &lt;F10&gt; Save  &lt;F3&gt; Delete Field  &lt;F4&gt; Inser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is used to defined fields for the file.  Si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 file will not have any fields, press &lt;F10&gt;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x4 &gt;3x5&lt; 4x6  5x7  Page  VL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is menu you define the size of each record in the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important number.  Once you specify it for a fil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5] to define a record size of 204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build both the source and index fil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prompt you to enter the name of another file to ope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to return to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dit&lt; Search  Print  Files  Utilities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 Record to a 3by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now learn how to edit records using file MEM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should appear at the bottom of the scree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] to Edit the file.  The program will ask you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to edit.  Press [2] to select the seco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MOS.3X5).  The program will then prompt you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the record to ed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record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file MEMOS.3X5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adjacent to the message "Edit record" i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to the number of records in the file plus on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s you to just press &lt;Enter&gt; to add a record to the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re are no records in the new file, the number "1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to add a recor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ll be blank except for the Edit Command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S.3X5     Rec 1  Line 1  Co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Help   &lt;Esc&gt; End/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inking cursor is positioned at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.  The  bottom two lines of the screen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information.  The first line displays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eing edited, the record number, and the line and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s of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line informs you that pressing &lt;Esc&gt; will gi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 Command Menu, and pressing &lt;F1&gt; will give you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unction 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the Caps Lock, or Num Lock keys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PS" or "NUM" will be displayed at the bottom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.  Pressing the key again turns the message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New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following text (remember, type only th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square brackets, not the brack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his is line one]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his is l two]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has are line three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will appear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one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 two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s are line three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when you press &lt;Enter&gt;, the program places a so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pointing triangle at the end of the line (represented by "&l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you will correct the errors in 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ng one charact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by5 editor is routinely in the Insert Mode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to position the cursor on the space to the r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litary letter "l" in line 2.  Type [ine]. The tex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one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two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s are line three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cursor keys to position the cursor on the th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f the third line (the "a" in "thas").  Press &lt;Ins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the Overtype Mode.  The message "OVER"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line.    Press [i] to enter the letter "i"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tter "a" is.  Press &lt;Ins&gt; to return to the Insert M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one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two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re line three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one charact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be in insert mode.  If not, press &lt;Ins&gt;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 "OVER" will be erased from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on the letter "a" in the word "are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line and type [is].  The screen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ine one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ine two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are line three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ll now be positioned at the letter "a"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el&gt; three times to delete the letters "a", "r" and "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 The text will now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one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two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three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ng multiple lines of text -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example above inserting text was confined to one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method is used to insert multiple lines of tex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position the cursor to the space to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"is" in line two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a test of character insertion and word wrap. 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 have typed this far, the cursor will be on the next lin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the Up or Down arrow key to realign 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multip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on the first "c" of the word "character"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line.  Press &lt;Del&gt; twenty four times and wa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the right of the cursor shift to the lef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ress &lt;Del&gt;.  Then press any arrow key to realig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You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and the Edit Command Menu will appear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nd&lt; Abort  Next  Previous  Goto 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;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] to save the record.  The program will then ad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to the file and return to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dit&lt;  Search  Print  Files  Utilities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ed to add another record to the file,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pressed [N] for Next and the record would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nd the next record made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part of the lesson you will return to the first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edited.  Type [E] for Edit, type [2] to select file tw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type [1] &lt;Enter&gt; to select record one. 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trieve the record and display it on the screen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Alt&gt;&lt;F4&gt; to define a block 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PgDn&gt; and the cursor will move to the end of text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text will be highlighted.  Press &lt;Alt&gt;&lt;F4&gt; again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mpt will appear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Cut  2 Copy  3 Delete  4 Insert  5 Underline  6 Bold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3] to delete the block of text. 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1 Underline   2 Bold   3 Tex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3] and the text that is highlighted will be eras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ill now be at row 1,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w ready to type a memo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ANDUM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  My Client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 John Shell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brief note to inform you that Softshell Corp. has released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of 3by5 Plus.  Version 4.0 has multiple field types, macro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 issuing commands, extended character set menus and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while searching.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me if you have any questions.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after you type "questions.".  The screen should appea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ANDUM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  My Clients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 John Shell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brief note to inform you that Softshell Corp. has released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of 3by5 Plus.  Version 4.0 has multiple field types, macro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 issuing commands, extended character set menus and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while searching.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me if you have any qu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w copy part of the above text to a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 the cursor to the beginning of the word Vers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&gt;&lt;F4&gt; to turn on the block command. 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 twice and the last two sentences of the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&gt;&lt;F4&gt; and the 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Cut   2 Copy   3 Delete   4 Insert  5 Underline   6 Bold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[2] to copy the block of text to a temporary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inter attached to the computer, you may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mo by pressing &lt;Shift&gt;&lt;F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d the editing of this memo, press &lt;Esc&gt; for the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nd&lt; Abort  Next  Previous  Goto 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;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] to end the editing of record 1 in file MEMOS.3X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while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] for the Files Command.  When the File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ppears, press [C] to close a file. 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umber of file to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[2] to close the file MEMOS.3X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[O] to open another file. Type [ADDRESS]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pen the file ADDRESS.3X5.  After the file is open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ice that it has four fields and that the record lengt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to 512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to return to the Main Menu.  Then press [S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 search.  The program will prompt you for the ran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sear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range of files to search: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pecify a range of files to search by typing a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a hyphen, an ending file number and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  If you type only one file number and press &lt;Enter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only that file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2] &lt;Enter&gt; for file 2, the ADDRESS file, and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Search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search key(s)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Help &lt;F2&gt;Browse &lt;F3&gt;Erase &lt;F4&gt;Options &lt;F5&gt; Output  &lt;F7&gt;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ompt Search Screen appears, press &lt;F3&gt; to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evious keys.  The cursor will be on the Global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Press the down arrown once to move to the Name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[softshell]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record with the name Softshell in the Name fiel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displayed.  It is the Softshell Crab Company of Baltimo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[S] to continue the search.  Record 13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E] to edit the record.  The 3by5 editor will take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Edit Command Message lines will display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tom of the screen.  The cursor will be at row 1, column 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s in the address file are different than thos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worked with before.  There are fou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   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from one field to another, press &lt;Ctrl&gt;&lt;Enter&gt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9&gt;.  The cursor will move from its current loc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ursor is in the last field it will move up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insert the new comments in the comment field.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end of the comments field by pressing &lt;PgDn&gt;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Ctrl&gt;&lt;F4&gt; and the program will insert the tex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buffer.  Press the space bar twice to insert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spaces between sentences.  You may make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the record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for the Edit Command Menu.  Press &lt;E&gt; to s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s made to record 1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then return to the search mode.  Press [Q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the search.  The program will inform you that two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re found.  Press &lt;Enter&gt; to return to the Search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&lt;Esc&gt; to return to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dit&lt; Search  Print  Files  Utilities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[Q] to quit 3by5.  The program will prompt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No&lt;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quit; continue 3by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ast question prevents you from accidentally qu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.  You must press [Y] to quit.  Press [Y] an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utomatically close all open 3by5 files and return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Chapter 4 for more details on editing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3  -  COPYING AND SOR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ession you will learn how to selectively copy (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 sort) records from one file to another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ay be a standard ASCII file, WordStar or WordPer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 file or another 3by5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files REF.3X5 and NEWREF.3X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3by5.  Press any key after the Title Scree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Then press [F] for the Files Command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O] for the Open Command.  Type [ref] &lt;Enter&gt; to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erence file.  After the file is opened,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you for the name of the next file to open. 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ewref] &lt;Enter&gt;.  The program will attempt to open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file is not present on the diskette.  It will then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hether you want to build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newr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open file.  Do you want to build the file? (Y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Y] to build the file, and the program 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newr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like (0 - 5)        0 =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[1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   Type    Index   Record   Number of 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Length    Fields    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REF.3X5     3by5     Sig     512       10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File: NEWREF.3X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Type    Format/Mask     Name      Type    Format/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AUTHORS   Free                 N  STYLE   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TITLE     Free                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SOURCE    Free              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YEAR      Date    yyyy        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VOLUME    Line    20       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PAGES     Line    20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PUB_NAME  Free             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PUB_LOC   Line    50          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EDITORS   Free  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EDITION#  Number  2         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CODE      Line    30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KEYWORDS  Free     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COMMENTS  Free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Cancel  &lt;F10&gt; Save  &lt;F3&gt; Delete Field  &lt;F4&gt; Inser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:   The authors of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:     The title of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  The name of the journal in which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:      The year of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:    The volume in which the referenc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:     The pages of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_NAME:  The name of the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_LOC:   The location of the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S:   The editor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ON#:   Edi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:      A code number assigned to the artic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ates where the article is filed in a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e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WORDS:   Keywords that do not appear in the title, but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in retrieving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    Comments on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:     This field is empty.  The reformatted referenc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lac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s may range from zero to eight character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p and Down Arrow keys to move to a field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hanges or corrections.  When you are ready, press &lt;F10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the field definitions.  The following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x4  3x5 &gt;4x6&lt; 5x7  Page  VL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4], and the file will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NEWREF.3X5 is opened, the program will ask you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next file to open.  Press &lt;Esc&gt;.  The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.  Type [F] for the Files Command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Open&lt; Close Records List Dir Index Fields Memory Stat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and sorting records from REF.3X5 to NEWREF.3X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R] for the Records Command. 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he following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Copy&lt; Move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group of records (source records are not 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C] to Copy records.  The program will as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.  Type [1] to specify REF.3x5 as the source fil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then ask for the destination file.  Type [2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NEWREF.3X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then ask you for the source range.  Type [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Enter&gt;.  This is the start of the range of records to cop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ype [16] &lt;Enter&gt;.  This is the last record in th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to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ask for the destination range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default record,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records? (Y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[Y] and the program will prompt you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AUTHORS         H   PUB_NAME      O 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    TITLE           I   PUB_LO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JOURNAL         J   ED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YEAR            K   EDITION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VOLUME          L 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PAGES           M   KEY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PUB_NAME        N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sort field (A-O)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prompting you to specify the primary fiel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.  Press [A].  If you have 3by5 or 3by5 Plus,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prompt you for the secondary sort field.  Press [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ye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sort the records and display th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s each source record is copied to the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ogram is finished sorting and copying the reco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&lt;Esc&gt; three times to return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and then press [2] &lt;Enter&gt; to search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REF.  In response to the "Search" prompt,  press &lt;F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through the file.  You will see that the reference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orted by first author and the year of publica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from REF.3X5 have been copied in the REF fiel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REF.3X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3  -  REFERENC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ly writing records from REF.3X5 using the 3by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w search for a few references and write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 to an output file.  The references will be format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yle of the journal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to return to the Main Menu.  Then press [F]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command.  Press [O] to open a file.  Type [refsty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in response to the file name prompt. 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 the Reference Style file REFSTYLE.3X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ill then prompt you for the name of the next file to op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ref.wp] &lt;Enter&gt;.  If you have not used the disk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before, the file will not be found, and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k you whether you want to build it.  Type [Y] and then [0]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then ask whether the file is a 3by5 file.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pause and then as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YPE:  1.ASCII  2.WordStar  3.WordPerfect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then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reference file? (Y/N)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he program will ask whether the are less than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in the output file.  Press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it will ask whether there is a blank lin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.  Press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tly, it will ask the starting number of the first referenc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1]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ill be opened.  Press &lt;Esc&gt;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Search.  The program will ask for the ran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.  Press [3] &lt;Enter&gt; to search the file REF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arch Key Menu will be displayed.  Type [science] &lt;Enter&gt;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for the journal Science will be found. 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Menu will be displayed at the bottom of the scre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earch&lt;Edit Key Forward Backward Goto Print Write Load Mark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L] to load a record.  The following promp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rint&lt; Macro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prin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R] to load the current record into memory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Style record that will be used to form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in REF.3X5.  Then press &lt;Esc&gt; three times to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Search.  Type [1] &lt;Enter&gt; to specify that REF.3X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sear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mpt "Search Key:" will appear.  Press &lt;F4&gt;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ptions 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Display&lt; Output 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Top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space bar several times to review th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  You will only change one,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O] to specify the output file.  The program will li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files and ask you to enter the number of the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the file that will receive the records).  Press [4]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.WP.  The Search Options will be displayed again;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to return to the "Search Key:" prompt.  Type [abbott]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Enter&gt; to begin a search for records with the name Abbot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irst reference with the name "Abbott" is display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Command Menu will b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  Press [W] to write the currently displayed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 "W" will be displayed in reverse video in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corner of the screen to inform you that the recor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  It will stay there until you continue the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record.  If you should press [W] again, a second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record will be written.  The letter "W" in the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alerts you to the fact that you have written th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output file once and should prevent multiple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being written to the output file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press [S] to continue the search, and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you to the Search prompt since there are n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with the name "Abbott".  In response to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type [murphy]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reference with the name "Murphy" will be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W] to write the reference to the output file,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] 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reference with the name "Murphy"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It is not one that we will copy to the outpu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press [S] 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ther references will be found.  Press &lt;Esc&gt; three tim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[S] to begin a new search.  This time select file REF.WP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ponse to the "Search Key:" prompt, press &lt;F2&gt; to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entire file.  You will see that the referenc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pied to REF.WP have been formatted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yle used in the journal Sci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utput file may be imported into a word processin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5  -  ADDING AND MODIFYING FIELDS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files that have no fields may be converted to fil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by a two-step process.  First you Redefine the fiel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, then you manually mark the end of each fiel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FIELDS.3X5 is a 3by5 file provided on the 3by5 diskett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actice converting files without fields to those with fiel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rec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es, John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Agent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ME Industries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234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 Eastern Highway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timore, MD 21230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-555-2385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.  Redefining Fields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 file NOFIELDS.3X5.  Then return to the Main Men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] for the Files Command, the [F] again for the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Filter&lt;  Re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R] to instruct the program to redefine the field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e program will ask for the number of the file.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OFIELDS.  The screen will the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     Type  Index   Record   Number of 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Length    Fields    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NOFIELDS.3X5  3by5   Sig     512        0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 Fields in file: NOFIELDS.3X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Type    Format/Mask     Name      Type    Format/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 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Cancel  &lt;F10&gt; Save  &lt;F3&gt; Delete Field  &lt;F4&gt; Inser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is used to redefined fields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    Field Name          Type      Mask/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NAME                Person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  TITLE               Line   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  ADDRESS           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  PHONE               Mask       ###-###-##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  COMMENTS          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10&gt; to save the new field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.  Inserting End of Field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record one of file NOFIELDS.3X5.  It will appea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Jones, John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chasing Agent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ME Industries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234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1 Eastern Highway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ltimore, MD 21230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1-555-2385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entire contents of the first record a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field of the record.  Now press &lt;Shift&gt;&lt;F9&gt;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will 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es, John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Agent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ME Industries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234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 Eastern Highway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timore, MD 21230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-555-2385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names have been removed, and the fields are de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end of field mark: |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divide the first field into four fields - name, tit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to the end of line one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9&gt;.  A double arrow and a small triangle will appe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ing the end of the field.  This is the End of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that designates the end of one field and the begin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move to the title line and put an End of Field Mar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nd of the word Ag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move the cursor to the end of the ZIP code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9&gt; to designate the end of the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the end of the telephone number and press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excessive blank lines between fields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ny blank lines by deleting any triangles that appea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s.  The screen will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es, John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Agent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ME Industries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234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 Eastern Highway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timore, MD 21230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-555-2385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|&lt; mark signifies the end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Shift&gt;&lt;F9&gt; to restore the stand field format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at the record has five fields with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Jones, 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Purchasing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ACME Industries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234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1 Eastern Highway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ltimore, MD 21230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   301-555-23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hanges to record by pressing &lt;Esc&gt; and then [E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record and return to the Main Menu.  Ed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records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